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附件 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授权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湖南省系统仿真学会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（公司名称）授权      为全权代表，参加本次学会组织的企业五星评选活动相关事宜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授权企业名称：（盖章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  月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57:00Z</dcterms:created>
  <dc:creator>QYXX</dc:creator>
  <dc:description/>
  <cp:keywords/>
  <dc:language>en-US</dc:language>
  <cp:lastModifiedBy>gail</cp:lastModifiedBy>
  <dcterms:modified xsi:type="dcterms:W3CDTF">2022-09-22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3ADE709AF406CBB159AB918ACA79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